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STA MARIA SS.MA DELLA FONTA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remaggi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 20 al 24 aprile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enica 20 apri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e 12,00 </w:t>
        <w:tab/>
        <w:t>Intronizzazione della statua della Madonna nel Santua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8,30</w:t>
        <w:tab/>
        <w:t xml:space="preserve">Inaugurazione della 2^ mostra fotografica organizzata dall’Associazione </w:t>
        <w:tab/>
        <w:tab/>
        <w:tab/>
        <w:t>“Portatori Maria SS. della Fontana” presso locale corso Matteotti 2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“100 anni di storia dei Portatori della Madonn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20,00</w:t>
        <w:tab/>
        <w:t xml:space="preserve">Santuario: Conferenza di presentazione del libro “I Portatori della Madonna </w:t>
        <w:tab/>
        <w:tab/>
        <w:t xml:space="preserve">della Fontana tra devozione e tradizione” di Ciro Panzone, a cura </w:t>
        <w:tab/>
        <w:tab/>
        <w:tab/>
        <w:tab/>
        <w:t>dell’Associazione dei Portatori, edizioni Favia di Modugno (B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20,30</w:t>
        <w:tab/>
        <w:t>1° Gran Concerto di Pasqua lirico sinfonico in piazza Incoron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on il complesso bandistico “Costanzo Marino – Città di Torremaggior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hiusura della serata, spettacolo pirotecnico a cura del Comitato festa, eseguito dalla ditta Pirotecnica Fontana – Parente da Torremaggi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21 apri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9,00</w:t>
        <w:tab/>
        <w:t>Messa solenne presieduta da S. E. Mons. Lucio Renna, vescovo di San Seve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nel Santua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20,00</w:t>
        <w:tab/>
        <w:t>Benedizione degli automezzi e autoveicoli sul sagrato del Santua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hiusura della serata, spettacolo pirotecnico in via Sacco e Vanzetti, a cura della Coop. Autotrasportatori “Fontana”, eseguito dalla ditta Pirotecnica Padre 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dì 22 apri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9,30</w:t>
        <w:tab/>
        <w:t xml:space="preserve">Processione del venerato simulacro di Maria SS. della Fontana per le vie </w:t>
        <w:tab/>
        <w:tab/>
        <w:tab/>
        <w:t xml:space="preserve">cittadine, seguito dal complesso bandistico “Città di Rutigliano” e dal complesso </w:t>
        <w:tab/>
        <w:tab/>
        <w:t>bandistico “Costanzo Marino” – Città di Torremaggi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Alla ritirata spettacolo pirotecnico in piazza Incoronazione, offerto dalla </w:t>
        <w:tab/>
        <w:tab/>
        <w:tab/>
        <w:t xml:space="preserve">Cittadinanza tutta e curato dalle sig.re Maria e Enrichetta Celozzi, eseguito  </w:t>
        <w:tab/>
        <w:tab/>
        <w:t>dalla ditta Pirotecnica Fontana – Parente da Torremaggi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7,00</w:t>
        <w:tab/>
        <w:t xml:space="preserve">Incontro di calcio al Campo Sportivo Comunale tra ASD TRE Torri Calcio </w:t>
        <w:tab/>
        <w:tab/>
        <w:tab/>
        <w:t>Torremaggiore e AVIS sezione Calc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9,00</w:t>
        <w:tab/>
        <w:t xml:space="preserve">Inaugurazione itinerario enogastronomico delle eccellenze del nostro territorio </w:t>
        <w:tab/>
        <w:tab/>
        <w:t>organizzato dal Comitato festa e dalla locale PRO LOCO “Peppino Barbier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20,00</w:t>
        <w:tab/>
        <w:t>Esibizione in piazza Incoronazione del Gran Concerto Bandistico Lirico-</w:t>
        <w:tab/>
        <w:tab/>
        <w:tab/>
        <w:t>sinfonico Città di Rutigliano, diretto dal M° Giuseppe Grecuc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hiusura della serata batteria bolognese in via della Costituente, offerta da Macelleria Antonucci, Ristorante Simposio, Nati con la Camicia, dal Saloon, eseguita dalla ditta Pirotecnica Fontana – Parente da Torremaggi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oledì 23 apri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5,00</w:t>
        <w:tab/>
        <w:t xml:space="preserve">Processione del venerato simulacro di Maria SS. della Fontana per le vie </w:t>
        <w:tab/>
        <w:tab/>
        <w:tab/>
        <w:t xml:space="preserve">cittadine, seguito dal complesso bandistico “Costanzo Marino” – Città di </w:t>
        <w:tab/>
        <w:tab/>
        <w:tab/>
        <w:t>Torremaggi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In serata, al rientro della processione, verrà eseguita l’Ave Maria con il soprano </w:t>
        <w:tab/>
        <w:tab/>
        <w:t>Gina Palmieri, a cura dell’Associazione Amici delle Bande Music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Alla ritirata, fuoco pirotecnico in piazza Incoronazione offerto dalla ditta </w:t>
        <w:tab/>
        <w:tab/>
        <w:tab/>
        <w:t>“Studio CRA dei F.lli Alberta Leonardo &amp; C., eseguita dalla ditta Piro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an Severo s.a.s. di Giacomo Del Vicario da San Seve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24 apri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9,00</w:t>
        <w:tab/>
        <w:t xml:space="preserve">Apertura itinerario enogastronomico delle eccellenze del nostro territorio </w:t>
        <w:tab/>
        <w:tab/>
        <w:tab/>
        <w:t>organizzato dal Comitato festa e dalla locale PRO LOCO “Peppino Barbier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20,00</w:t>
        <w:tab/>
        <w:t xml:space="preserve">Spettacolo pirotecnico in via della Costituente offerto dall’Autofficina di De </w:t>
        <w:tab/>
        <w:tab/>
        <w:tab/>
        <w:t xml:space="preserve">Flandre Leonardo e Figlio, eseguito dalla ditta Padre Pio di Presutto e Florio da </w:t>
        <w:tab/>
        <w:tab/>
        <w:t>San Seve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20,45</w:t>
        <w:tab/>
        <w:t xml:space="preserve">4^ edizione dello spettacolo pirotecnico presso il Santuario “Kijn, Kijn, è semp </w:t>
        <w:tab/>
        <w:tab/>
        <w:t xml:space="preserve">semp”, offerto dal Comitato festa ed eseguito dalla Pirotecnica Fontana di </w:t>
        <w:tab/>
        <w:tab/>
        <w:tab/>
        <w:t>Alfonso e Giuseppe Parente da Torremaggi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21,00</w:t>
        <w:tab/>
        <w:t xml:space="preserve">Premiazione VIII Trofeo “Salve o Regina” e 3° Concorso fotografico a cura </w:t>
        <w:tab/>
        <w:tab/>
        <w:tab/>
        <w:t>dell’Associazione Culturale “Tradizione di Fuoc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21,30</w:t>
        <w:tab/>
        <w:t>Radio d’Italia in concerto con ospiti d’ono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TONY ESPOSITO – Maria Pia – DODY BATTAGLIA e altri ospi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hiusura della serata, spettacolo pirotecnico sul piazzale Fermi, a cura del Comitato festa  eseguito dalla ditta Pirotecnica Fontana di Alfonso e Giuseppe Parente da Torremaggiore e dalla Pirotecnica San Severo s.a.s. di Giacomo Del Vicario da San Seve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53:00Z</dcterms:created>
  <dc:creator>Sindaco</dc:creator>
  <dc:description/>
  <cp:keywords/>
  <dc:language>en-US</dc:language>
  <cp:lastModifiedBy>ciro.panzone</cp:lastModifiedBy>
  <cp:lastPrinted>2013-10-04T11:57:00Z</cp:lastPrinted>
  <dcterms:modified xsi:type="dcterms:W3CDTF">2014-04-17T18:07:00Z</dcterms:modified>
  <cp:revision>3</cp:revision>
  <dc:subject/>
  <dc:title>COMUNICATO</dc:title>
</cp:coreProperties>
</file>